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декабря 2019 года                                                                               № 238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>
          <w:trHeight w:val="1875" w:hRule="atLeast"/>
        </w:trPr>
        <w:tc>
          <w:tcPr>
            <w:tcW w:w="4696" w:type="dxa"/>
            <w:tcBorders/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 муниципального образования  «Рамешковский район» Тверской области «Муниципальное управление на 2020-2022 годы»</w:t>
            </w:r>
          </w:p>
          <w:p>
            <w:pPr>
              <w:pStyle w:val="Style16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 Тверской области от 02 октября 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», постановлением администрации Рамешковского района  Тверской области от 28 ноября 2019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98-па «Об утверждении Перечня муниципальных программ муниципального образования «Рамешковский район» Тверской области», администрация Рамешковского района постановляет: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униципальную программу  муниципального образования  «Рамешковский район» Тверской области «Муниципальное управление на 2020-2022 годы» (прилагается)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амешковского района Тверской области от 25 декабря 2018 года № 208-па «Об утверждении муниципальной программы  муниципального образования  «Рамешковский район» Тверской области            «Муниципальное управление на 2019-2021 годы»;</w:t>
      </w:r>
    </w:p>
    <w:p>
      <w:pPr>
        <w:pStyle w:val="Style16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становление администрации Рамешковского района Тверской области от 26 июня 2019 года №125-па «О внесении изменений в муниципальную программу муниципального образования  «Рамешковский район» Тверской области «Муниципальное управление на 2019-2021 годы».</w:t>
      </w:r>
    </w:p>
    <w:p>
      <w:pPr>
        <w:pStyle w:val="Style16"/>
        <w:spacing w:lineRule="auto" w:line="276"/>
        <w:ind w:right="142" w:firstLine="567"/>
        <w:jc w:val="both"/>
        <w:rPr/>
      </w:pPr>
      <w:r>
        <w:rPr>
          <w:sz w:val="28"/>
          <w:szCs w:val="28"/>
        </w:rPr>
        <w:t>3.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spacing w:lineRule="auto" w:line="276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над исполнением настоящего постановления возложить на заместителя главы администрации Рамешковского района, управляющего делами администрации Рамешковского  района Петухову Н.Н.        </w:t>
      </w:r>
    </w:p>
    <w:p>
      <w:pPr>
        <w:pStyle w:val="Normal"/>
        <w:spacing w:lineRule="auto" w:line="276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официального обнародования, за исключением пункта 2, который вступает в силу с 01 января 2020 года. </w:t>
      </w:r>
    </w:p>
    <w:p>
      <w:pPr>
        <w:pStyle w:val="Normal"/>
        <w:spacing w:lineRule="auto" w:line="276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а  Рамешковского района                                                          А.А.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Рамешковского района «Об утверждении муниципальной программы  муниципального образования  «Рамешковский район» Тверской области        «Муниципальное управление на 2020-2022 годы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изир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мешковского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, управляющий делами                                                                              Н.Н. Петухова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экономи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рогнозирования администрации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мешковского района                                                                                          Е.В. Секу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едующий правовым отдел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мешковского района                                                               Т.В. Балашова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Рассыл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в дело - 1 эк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в отдел экономики и прогнозирования - 1 экз.</w:t>
      </w:r>
      <w:r>
        <w:rPr>
          <w:iCs/>
          <w:spacing w:val="-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>в отдел мун. службы и кадровой работы - 1эк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>Соколова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2-13-47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48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Рамешковского района №238-па от  31.12.2019  «Об утверждении муниципальной программы  муниципального образования  «Рамешковский район» Тверской области        «Муниципальное управление на 2020-2022 годы»»</w:t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/>
      </w:pPr>
      <w:r>
        <w:rPr>
          <w:sz w:val="28"/>
          <w:szCs w:val="28"/>
          <w:u w:val="single"/>
        </w:rPr>
        <w:t>«</w:t>
      </w:r>
      <w:r>
        <w:rPr>
          <w:rStyle w:val="Style13"/>
          <w:color w:val="000000"/>
          <w:u w:val="single"/>
        </w:rPr>
        <w:t>Муниципальное управление на 2020-2022 годы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/>
      </w:pPr>
      <w:r>
        <w:rPr>
          <w:i/>
          <w:sz w:val="22"/>
        </w:rPr>
        <w:t>(</w:t>
      </w:r>
      <w:r>
        <w:rPr>
          <w:sz w:val="22"/>
        </w:rPr>
        <w:t>наименование муниципальной программы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TextBody"/>
        <w:shd w:fill="auto" w:val="clear"/>
        <w:spacing w:lineRule="auto" w:line="240"/>
        <w:ind w:firstLine="426"/>
        <w:jc w:val="center"/>
        <w:rPr>
          <w:rStyle w:val="Style13"/>
          <w:color w:val="000000"/>
          <w:sz w:val="22"/>
          <w:szCs w:val="22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  <w:szCs w:val="22"/>
        </w:rPr>
        <w:t>Паспорт</w:t>
      </w:r>
    </w:p>
    <w:p>
      <w:pPr>
        <w:pStyle w:val="TextBody"/>
        <w:shd w:fill="auto" w:val="clear"/>
        <w:spacing w:lineRule="auto" w:line="240"/>
        <w:ind w:firstLine="426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2"/>
          <w:szCs w:val="22"/>
        </w:rPr>
        <w:t xml:space="preserve">муниципальной программы муниципального образования </w:t>
      </w:r>
    </w:p>
    <w:p>
      <w:pPr>
        <w:pStyle w:val="TextBody"/>
        <w:shd w:fill="auto" w:val="clear"/>
        <w:spacing w:lineRule="auto" w:line="240"/>
        <w:ind w:firstLine="426"/>
        <w:jc w:val="center"/>
        <w:rPr>
          <w:rStyle w:val="Style13"/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2"/>
          <w:szCs w:val="22"/>
        </w:rPr>
        <w:t>«Рамешковский район» Тверской области</w:t>
      </w:r>
    </w:p>
    <w:p>
      <w:pPr>
        <w:pStyle w:val="TextBody"/>
        <w:shd w:fill="auto" w:val="clear"/>
        <w:spacing w:lineRule="auto" w:line="240"/>
        <w:ind w:firstLine="426"/>
        <w:jc w:val="center"/>
        <w:rPr>
          <w:rStyle w:val="Style13"/>
          <w:rFonts w:ascii="Times New Roman" w:hAnsi="Times New Roman" w:cs="Times New Roman"/>
          <w:color w:val="000000"/>
          <w:sz w:val="22"/>
          <w:szCs w:val="22"/>
          <w:shd w:fill="FFFFFF" w:val="clear"/>
          <w:lang w:val="en-US"/>
        </w:rPr>
      </w:pPr>
      <w:r>
        <w:rPr/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662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  <w:r>
              <w:rPr>
                <w:rStyle w:val="InternetLink"/>
                <w:color w:val="000000"/>
                <w:sz w:val="22"/>
                <w:szCs w:val="22"/>
              </w:rPr>
              <w:t xml:space="preserve">  муниципальной</w:t>
            </w:r>
          </w:p>
          <w:p>
            <w:pPr>
              <w:pStyle w:val="Normal"/>
              <w:ind w:firstLine="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Муниципальная программа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униципального образования  «Рамешковский район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Тверской области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«Муниципальное управление на 2020-2022 годы»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</w:t>
            </w:r>
            <w:r>
              <w:rPr>
                <w:rStyle w:val="InternetLink"/>
                <w:color w:val="000000"/>
                <w:sz w:val="22"/>
                <w:szCs w:val="22"/>
              </w:rPr>
              <w:t xml:space="preserve">  муниципальной</w:t>
            </w:r>
          </w:p>
          <w:p>
            <w:pPr>
              <w:pStyle w:val="Normal"/>
              <w:ind w:firstLine="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дминистрация Рамешковского район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 </w:t>
            </w:r>
            <w:r>
              <w:rPr>
                <w:rStyle w:val="InternetLink"/>
                <w:color w:val="000000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ind w:firstLine="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дминистрация Рамешковского район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реализации 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020 - 2022 годы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Повышение результативности  деятельности муниципального управления муниципальным образованием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«Рамешковский район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 Тверской области.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дпрограмма 1 «Повышение эффективности функционирования системы органов местного самоуправления»;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дпрограмма 2  «Охрана труда»;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дпрограмма 3 «Обеспечение информационной открытости органов местного самоуправления»;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беспечивающая подпрограмма  «Обеспечение деятельности администрации Рамешковского района»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ровень эффективности функционирования системы органов местного самоуправления муниципального образования «Рамешковский район» Тверской области в 2022 году возрастет на 35% по сравнению с уровнем 2020 года.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Уровень удовлетворенности населения эффективностью деятельности органов местного самоуправления муниципального образования «Рамешковский район» Тверской области в 2022 году возрастет на 15% по сравнению с уровнем 2020 года.    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ровень удовлетворенности граждан качеством муниципальных услуг, оказываемых структурными подразделениями администрации Рамешков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 в 2022 году возрастет на 15 % по сравнению с уровнем 2020 года.                                 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Доля решений органов местного самоуправления муниципального образования «Рамешковский район» Тверской области, соответствующих стратегии социально-экономического развития Рамешковского района в 2022 году увеличится на 20% по сравнению с долей 2020 года. 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щий объем финансирования муниципальной программы составляет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85740,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ыс. руб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384" w:leader="none"/>
              </w:tabs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2020 г. – 29195,4 тыс. руб., в том числе: 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дпрограмма 1- 0,0 тыс. руб.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384" w:leader="none"/>
              </w:tabs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дпрограмма 2 – 0,0 тыс. руб.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384" w:leader="none"/>
              </w:tabs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дпрограмма 3 – 1810,08 тыс. руб.;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еспечивающая подпрограмма -   27385,3 тыс. руб. 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2021 г.– 28251,1 тыс. руб., в том числе: 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дпрограмма 1- 0 тыс. руб.;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дпрограмма 2 - 0,0 тыс.руб.;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дпрограмма 3 – 1810,0 тыс. руб.;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еспечивающая  подпрограмма–26441,0 тыс. руб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384" w:leader="none"/>
              </w:tabs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2022 г. – 28294,0 тыс. руб., в том числе: 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дпрограмма 1 - 0,0 тыс. руб.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384" w:leader="none"/>
              </w:tabs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дпрограмма 2 - 0,0 тыс. руб.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384" w:leader="none"/>
              </w:tabs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дпрограмма 3 - 1810,0 тыс. руб.; 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еспечивающая подпрограмма – 26483,9 тыс. руб. </w:t>
            </w:r>
          </w:p>
        </w:tc>
      </w:tr>
    </w:tbl>
    <w:p>
      <w:pPr>
        <w:pStyle w:val="Heading3"/>
        <w:spacing w:before="0" w:after="0"/>
        <w:ind w:firstLine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дел I Общая характеристика сферы реализации</w:t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й  программы</w:t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раздел I Общая характеристика сферы муниципального управления.</w:t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ormattexttopleveltext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В соответствии с Уставом  муниципального образования  «Рамешковский  район» Тверской области структуру  органов местного самоуправления  Рамешковского района  составляют: Собрание депутатов  Рамешковского района – представительный орган муниципального образования, глава Рамешковского района – глава муниципального образования, администрация Рамешковского района – исполнительно-распорядительный орган  муниципального образования  и иные  органы местного самоуправления, предусмотренные Уставом. Глава Рамешковского  района  является высшим  должностным лицом Рамешковского района, и наделяться  Уставом  собственными полномочиями по решению вопросов местного значения и возглавляет администрацию Рамешковского района. Глава Рамешковского района подотчетен и подконтролен населению и Собранию  депутатов Рамешковского района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 </w:t>
      </w:r>
      <w:r>
        <w:rPr/>
        <w:t>Органы местного самоуправления Рамешковского района Тверской области не входят в систему государственной власти Тверской области, наделяются Уставом и нормативными правовыми актами Собрания депутатов собственной компетенцией по решению вопросов местного значения. Органы местного самоуправления играют ведущую роль в управлении наиболее важными социально-экономическими процессами в муниципальном образовании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3. Правовую основу местного самоуправления Рамешковского района составляют: Конституция Российской Федерации, Федеральный закон «Об общих принципах организации местного самоуправления в Российской Федерации», другие федеральные законы, издаваемые в соответствии с ними иные нормативные правовые акты Российской Федерации, законы и нормативные акты Тверской области, Устав муниципального образования «Рамешковский район» Тверской области, решения, принятые на местных референдумах  и сходах граждан и иные муниципальные правовые акты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4. Настоящая муниципальная  программа направлена на повышение результативности муниципального управления муниципальным образованием «Рамешковский район» Тверской области,  эффективности функционирования системы  органов местного самоуправления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 </w:t>
      </w:r>
      <w:r>
        <w:rPr/>
        <w:t>5. Вопрос повышения  эффективности работы  органов местного самоуправления носит комплексный характер и предусматривает в первую очередь смену административного подхода в  муниципальном  управлении на функциональный, при котором власть выступает в первую очередь как поставщик  муниципальных услуг и эффективно взаимодействует с обществом. Современное развитие общественного сектора, участие граждан в решении вопросов местного значения органов местного самоуправления требуют качественных  муниципальных  услуг, открытости информации о разрабатываемых нормативных муниципальных правовых актах, результатах их общественного обсуждения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6. Повышение качества работы  органов местного самоуправления, выраженное в первую очередь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 результативного муниципального управления становятся взаимодействие и координация деятельности, информационная открытость, наличие организаций, объединений, выполняющих функцию общественной оценки эффективности муниципальных  услуг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</w:r>
    </w:p>
    <w:p>
      <w:pPr>
        <w:pStyle w:val="Formattexttopleveltext"/>
        <w:spacing w:before="0" w:after="0"/>
        <w:ind w:firstLine="426"/>
        <w:jc w:val="both"/>
        <w:rPr/>
      </w:pPr>
      <w:r>
        <w:rPr/>
      </w:r>
    </w:p>
    <w:p>
      <w:pPr>
        <w:pStyle w:val="Formattexttopleveltext"/>
        <w:spacing w:before="0" w:after="0"/>
        <w:ind w:firstLine="426"/>
        <w:jc w:val="both"/>
        <w:rPr/>
      </w:pPr>
      <w:r>
        <w:rPr/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раздел II Основные проблемы в сфере  муниципального управления.</w:t>
      </w:r>
    </w:p>
    <w:p>
      <w:pPr>
        <w:pStyle w:val="Formattexttopleveltext"/>
        <w:tabs>
          <w:tab w:val="clear" w:pos="708"/>
          <w:tab w:val="left" w:pos="720" w:leader="none"/>
        </w:tabs>
        <w:spacing w:before="0" w:after="0"/>
        <w:ind w:firstLine="426"/>
        <w:jc w:val="both"/>
        <w:rPr/>
      </w:pPr>
      <w:r>
        <w:rPr/>
        <w:br/>
        <w:t>      7. Основные проблемы, на решение которых направлена  муниципальная программа: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 </w:t>
      </w:r>
      <w:r>
        <w:rPr/>
        <w:t>а) недостаточная эффективность оказания основных  муниципальных  услуг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 </w:t>
      </w:r>
      <w:r>
        <w:rPr/>
        <w:t>б) недостаточный уровень удовлетворенности и информирования граждан о работе органов местного самоуправления муниципального образования «Рамешковский район» Тверской области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 </w:t>
      </w:r>
      <w:r>
        <w:rPr/>
        <w:t>в) не высокая активность  участия общественности в решении основных  задач социально-экономического развития  района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 </w:t>
      </w:r>
      <w:r>
        <w:rPr/>
        <w:t>8. Возникновение указанных проблем, на решение которых в первую очередь направлена  муниципальная программа, связано с рядом факторов: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1) отсутствие связи полномочий  органов местного самоуправления с системой закрепления доходных источников. Объем средств, необходимый  муниципальным образованиям для выполнения полномочий и приоритетных  государственных задач, не связан с закрепленными доходными источниками и объемами финансовой помощи из федерального  и регионального бюджетов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2) наличие в обществе социальной апатии и безразличия; 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3)   недостаточная нацеленность муниципальных служащих на результат и социальный эффект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4) сложившиеся стереотипы закрытости и элитарности власти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5)  недостаточное использование современных технологий управления в работе органов местного самоуправления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6)  длительное отсутствие стратегии развития муниципального образования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7) протяженность территории  района и низкая плотность населения. Большая территория и низкая плотность населения ведут не только к удорожанию стоимости государственных и муниципальных услуг, в первую очередь социального характера (образование, здравоохранение, культура), но и напрямую влияют на их качество;</w:t>
      </w:r>
    </w:p>
    <w:p>
      <w:pPr>
        <w:pStyle w:val="Formattexttopleveltext"/>
        <w:tabs>
          <w:tab w:val="clear" w:pos="708"/>
          <w:tab w:val="left" w:pos="720" w:leader="none"/>
        </w:tabs>
        <w:spacing w:before="0" w:after="0"/>
        <w:ind w:firstLine="426"/>
        <w:jc w:val="both"/>
        <w:rPr/>
      </w:pPr>
      <w:r>
        <w:rPr/>
        <w:t>8) состояние инженерной инфраструктуры. Высокий уровень изношенности инженерной инфраструктуры и, прежде всего, в сфере жилищно-коммунального хозяйства (физический износ более 60 %) оказывает отрицательное влияние на качество и стоимость предоставляемых услуг, снижает инвестиционную привлекательность района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Для предоставления  муниципальных услуг  органами местного самоуправления муниципальных образований  Рамешковского района Тверской области, межведомственного электронного взаимодействия необходимо наличие на территории района развитой телекоммуникационной инфраструктуры, обеспечивающей предоставление населению качественных и доступных услуг связи. </w:t>
      </w:r>
    </w:p>
    <w:p>
      <w:pPr>
        <w:pStyle w:val="Heading3"/>
        <w:spacing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раздел III Основные направления решения проблем в сфере муниципального управления.</w:t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426"/>
        <w:jc w:val="both"/>
        <w:rPr/>
      </w:pPr>
      <w:r>
        <w:rPr>
          <w:b w:val="false"/>
          <w:sz w:val="24"/>
          <w:szCs w:val="24"/>
        </w:rPr>
        <w:t>9. Главными  направлениями в  решении  вопросов  местного значения органов местного самоуправления  Рамешковского района по повышению эффективности их работы являются: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а) создание нормативно-правовой базы, совершенствование процесса нормотворчества, повышение качества муниципальных нормативных правовых актов, эффективности защиты прав и законных интересов граждан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б) обеспечение координации деятельности территориальных органов федеральной и государственной власти,  органов местного самоуправления муниципальных образований  Рамешковского района, а также общественных  формирований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в) рост результативности работы органов местного самоуправления Рамешковского района Тверской области, формирование системы четкого распределения ответственности и функций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г) активное внедрение современных технологий при оказании  муниципальных  услуг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д) повышение уровня удовлетворенности получателей  муниципальных  услуг как основного критерия оценки работы  органов местного самоуправления Рамешковского района  Тверской области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е) постоянное повышение квалификации и внутренней мотивации  муниципальных служащих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ж) обеспечение прозрачности и информационной открытости  деятельности  органов местного самоуправления Рамешковского района Тверской области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з) развитие межведомственного электронного взаимодействия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и) развитие жилищно-коммунальной сферы муниципального образования.</w:t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раздел IV Основные приоритеты в сфере муниципального управления.</w:t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426"/>
        <w:jc w:val="both"/>
        <w:rPr/>
      </w:pPr>
      <w:r>
        <w:rPr>
          <w:b w:val="false"/>
          <w:sz w:val="24"/>
          <w:szCs w:val="24"/>
        </w:rPr>
        <w:t>10. Приоритетами в деятельности органов местного самоуправления муниципального образования «Рамешковский район»  Тверской области в сфере реализации муниципальной программы на плановый период являются: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а) повышение эффективности долгосрочного и оперативного планирования и анализа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б) повышение информационной открытости исполнительно- распорядительных органов  муниципального образования «Рамешковский район»  Тверской области;</w:t>
      </w:r>
    </w:p>
    <w:p>
      <w:pPr>
        <w:pStyle w:val="Formattexttopleveltext"/>
        <w:tabs>
          <w:tab w:val="clear" w:pos="708"/>
          <w:tab w:val="left" w:pos="720" w:leader="none"/>
        </w:tabs>
        <w:spacing w:before="0" w:after="0"/>
        <w:ind w:firstLine="426"/>
        <w:jc w:val="both"/>
        <w:rPr/>
      </w:pPr>
      <w:r>
        <w:rPr/>
        <w:t>в) активное вовлечение общественных  формирований  в решение социально значимых проблем  Рамешковского района;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  </w:t>
      </w:r>
      <w:r>
        <w:rPr/>
        <w:t>г) оценка качества работы исполнительно-распорядительных органов по результатам деятельности и эффективности оказываемых  муниципальных услуг;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 </w:t>
      </w:r>
      <w:r>
        <w:rPr/>
        <w:t>д) создание условий для результативной профессиональной деятельности и должностного роста муниципальных служащих;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</w:t>
      </w:r>
      <w:r>
        <w:rPr/>
        <w:t>е) укрепление развития межведомственного взаимодействия;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</w:t>
      </w:r>
      <w:r>
        <w:rPr/>
        <w:t>ж) укрепление сферы жилищно-коммунального хозяйства.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</w:t>
      </w:r>
      <w:r>
        <w:rPr/>
        <w:t>11. Муниципальная программа предусматривает создание такой системы исполнительно-распорядительной власти, где качественное  оказание муниципальных услуг, информационная открытость, оперативное межведомственное взаимодействие, взаимодействие с институтами гражданского общества, повышение внутренней мотивации муниципальных служащих и служащих к профессиональному росту являются  необходимыми  условиями повышения эффективности работы системы  органов местного самоуправления.</w:t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II Цель муниципальной программы.</w:t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12. Муниципальная программа направлена на достижение следующей цели: </w:t>
      </w:r>
      <w:r>
        <w:rPr>
          <w:color w:val="000000"/>
        </w:rPr>
        <w:t xml:space="preserve">«Повышение результативности муниципального управления муниципальным образованием </w:t>
      </w:r>
      <w:r>
        <w:rPr>
          <w:rStyle w:val="Style13"/>
          <w:color w:val="000000"/>
          <w:sz w:val="24"/>
          <w:szCs w:val="24"/>
        </w:rPr>
        <w:t>«Рамешковский район»</w:t>
      </w:r>
      <w:r>
        <w:rPr>
          <w:color w:val="000000"/>
        </w:rPr>
        <w:t xml:space="preserve">  Тверской области.</w:t>
      </w:r>
    </w:p>
    <w:p>
      <w:pPr>
        <w:pStyle w:val="Formattexttopleveltext"/>
        <w:spacing w:before="0" w:after="0"/>
        <w:jc w:val="both"/>
        <w:rPr>
          <w:color w:val="000000"/>
        </w:rPr>
      </w:pPr>
      <w:r>
        <w:rPr/>
        <w:t xml:space="preserve">      </w:t>
      </w:r>
      <w:r>
        <w:rPr/>
        <w:t xml:space="preserve">13. Показателями, характеризующими достижение цели  </w:t>
      </w:r>
      <w:r>
        <w:rPr>
          <w:color w:val="000000"/>
        </w:rPr>
        <w:t xml:space="preserve">«Повышение результативности муниципального управления муниципальным образованием </w:t>
      </w:r>
      <w:r>
        <w:rPr>
          <w:rStyle w:val="Style13"/>
          <w:color w:val="000000"/>
          <w:sz w:val="24"/>
          <w:szCs w:val="24"/>
        </w:rPr>
        <w:t>«Рамешковский район»</w:t>
      </w:r>
      <w:r>
        <w:rPr>
          <w:color w:val="000000"/>
        </w:rPr>
        <w:t xml:space="preserve">  Тверской области</w:t>
      </w:r>
      <w:r>
        <w:rPr/>
        <w:t>, являются:</w:t>
      </w:r>
    </w:p>
    <w:p>
      <w:pPr>
        <w:pStyle w:val="Formattexttopleveltext"/>
        <w:spacing w:before="0" w:after="0"/>
        <w:ind w:firstLine="426"/>
        <w:jc w:val="both"/>
        <w:rPr/>
      </w:pPr>
      <w:r>
        <w:rPr>
          <w:bCs/>
        </w:rPr>
        <w:t>Показатель 1 цели программы</w:t>
      </w:r>
      <w:r>
        <w:rPr/>
        <w:t xml:space="preserve"> - уровень  эффективности функционирования системы  местного самоуправления муниципального образования «Рамешковский район» Тверской области.</w:t>
      </w:r>
    </w:p>
    <w:p>
      <w:pPr>
        <w:pStyle w:val="Formattexttopleveltext"/>
        <w:spacing w:before="0" w:after="0"/>
        <w:ind w:firstLine="426"/>
        <w:jc w:val="both"/>
        <w:rPr/>
      </w:pPr>
      <w:r>
        <w:rPr>
          <w:bCs/>
        </w:rPr>
        <w:t>Показатель 2 цели программы</w:t>
      </w:r>
      <w:r>
        <w:rPr/>
        <w:t xml:space="preserve"> -  </w:t>
      </w:r>
      <w:r>
        <w:rPr>
          <w:color w:val="000000"/>
        </w:rPr>
        <w:t>уровень удовлетворенности населения эффективностью деятельности органов местного самоуправления муниципального образования «Рамешковский район» Тверской области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 </w:t>
      </w:r>
      <w:r>
        <w:rPr>
          <w:bCs/>
        </w:rPr>
        <w:t xml:space="preserve">Показатель 3  цели программы - </w:t>
      </w:r>
      <w:r>
        <w:rPr/>
        <w:t xml:space="preserve"> уровень удовлетворенности граждан качеством  муниципальных  услуг, оказываемых структурными подразделениями  администрации Рамешковского района.</w:t>
      </w:r>
    </w:p>
    <w:p>
      <w:pPr>
        <w:pStyle w:val="Formattexttopleveltext"/>
        <w:spacing w:before="0" w:after="0"/>
        <w:ind w:firstLine="426"/>
        <w:jc w:val="both"/>
        <w:rPr/>
      </w:pPr>
      <w:r>
        <w:rPr>
          <w:bCs/>
        </w:rPr>
        <w:t>Показатель 4 цели программы</w:t>
      </w:r>
      <w:r>
        <w:rPr/>
        <w:t xml:space="preserve"> - доля решений  органов местного самоуправления  муниципального образования «Рамешковский район»  Тверской области, соответствующих стратегии социально-экономического развития  Рамешковского района  Тверской области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14. Значения показателей цели  муниципальной  программы по годам ее реализации приведены в приложении 1 к настоящей  муниципальной программе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III Подпрограммы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br/>
        <w:t>     15. Реализация  муниципальной программы связана с выполнением следующих подпрограмм: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а)</w:t>
      </w:r>
      <w:r>
        <w:rPr>
          <w:color w:val="000000"/>
        </w:rPr>
        <w:t xml:space="preserve"> подпрограмма 1 «Повышение эффективности функционирования системы органов местного самоуправления»;</w:t>
      </w:r>
    </w:p>
    <w:p>
      <w:pPr>
        <w:pStyle w:val="TextBody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дпрограмма 2  «Охрана труда»;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дпрограмма 3 «Обеспечение информационной открытости органов местного самоуправления»;</w:t>
      </w:r>
    </w:p>
    <w:p>
      <w:pPr>
        <w:pStyle w:val="TextBody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беспечивающая подпрограмма «Обеспечение деятельности администрации Рамешковского района».</w:t>
      </w:r>
    </w:p>
    <w:p>
      <w:pPr>
        <w:pStyle w:val="Formattexttopleveltext"/>
        <w:spacing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I Подпрограмма 1 </w:t>
      </w:r>
      <w:r>
        <w:rPr>
          <w:rFonts w:cs="Times New Roman" w:ascii="Times New Roman" w:hAnsi="Times New Roman"/>
          <w:color w:val="000000"/>
          <w:sz w:val="24"/>
          <w:szCs w:val="24"/>
        </w:rPr>
        <w:t>«Повышение эффективности функционирования системы органов местного самоуправления».</w:t>
      </w:r>
    </w:p>
    <w:p>
      <w:pPr>
        <w:pStyle w:val="Heading4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1. Задачи подпрограммы.</w:t>
      </w:r>
    </w:p>
    <w:p>
      <w:pPr>
        <w:pStyle w:val="TextBody"/>
        <w:shd w:fill="auto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     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Реализация подпрограммы 1 «Повышение эффективности функционирования системы органов местного самоуправления» связана с решением следующих задач: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</w:t>
      </w:r>
      <w:r>
        <w:rPr/>
        <w:t>а) задача 1 подпрограммы 1 «Совершенствование  деятельности органов местного самоуправления муниципального образования «Рамешковский район» Тверской области»;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</w:t>
      </w:r>
      <w:r>
        <w:rPr/>
        <w:t>б) задача 2 «Формирование квалифицированного кадрового состава муниципальной службы»;</w:t>
      </w:r>
    </w:p>
    <w:p>
      <w:pPr>
        <w:pStyle w:val="Formattexttopleveltext"/>
        <w:tabs>
          <w:tab w:val="clear" w:pos="708"/>
          <w:tab w:val="left" w:pos="720" w:leader="none"/>
        </w:tabs>
        <w:spacing w:before="0" w:after="0"/>
        <w:ind w:firstLine="426"/>
        <w:jc w:val="both"/>
        <w:rPr/>
      </w:pPr>
      <w:r>
        <w:rPr/>
        <w:t>в) задача 3 «Реформирование деятельности органов местного самоуправления».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</w:t>
      </w:r>
      <w:r>
        <w:rPr/>
        <w:t>17. Решение задачи 1 «Совершенствование деятельности органов местного самоуправления муниципального образования «Рамешковский район» Тверской области» оценивается с помощью следующих показателей: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 </w:t>
      </w:r>
      <w:r>
        <w:rPr/>
        <w:t>Показатель 1 задачи 1 подпрограммы 1 - уровень удовлетворенности граждан  деятельностью  органов местного самоуправления муниципального образования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 </w:t>
      </w:r>
      <w:r>
        <w:rPr/>
        <w:t>Показатель 2 задачи 1 подпрограммы 1 - уровень  эффективности муниципальной службы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 </w:t>
      </w:r>
      <w:r>
        <w:rPr/>
        <w:t>Показатель 1 мероприятия 1 подпрограммы 1 – количество муниципальных служащих, прошедших переподготовку и повышение квалификации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 </w:t>
      </w:r>
      <w:r>
        <w:rPr/>
        <w:t>Показатель 2 мероприятия 1 подпрограммы 1 – разработка качественных муниципальных  правовых актов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 </w:t>
      </w:r>
      <w:r>
        <w:rPr/>
        <w:t>Показатель 1 мероприятия 2 подпрограммы 1 – доля принятых решений по управлению муниципальным имуществом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18. Решение  задачи 2  «Формирование квалифицированного кадрового состава муниципальной службы» имеет показатели: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Показатель 1 задачи 2 подпрограммы 1 - количество муниципальных служащих, прошедших переподготовку и повышение квалификации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Показатель 2  задачи  2 подпрограммы 1 - доля вакантных должностей, замещаемых на основе кадрового резерва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19. Решение задачи 3 «Реформирование деятельности органов местного самоуправления» оценивается  показателями: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Показатель 1 задачи 3 подпрограммы 1 - количество проведенных семинаров по вопросам реформирования деятельности органов местного самоуправления.</w:t>
      </w:r>
    </w:p>
    <w:p>
      <w:pPr>
        <w:pStyle w:val="Formattexttopleveltext"/>
        <w:spacing w:before="0" w:after="0"/>
        <w:ind w:firstLine="426"/>
        <w:jc w:val="both"/>
        <w:rPr>
          <w:color w:val="FF0000"/>
        </w:rPr>
      </w:pPr>
      <w:r>
        <w:rPr/>
        <w:t xml:space="preserve">Показатель 2 задачи 3 подпрограммы 1  - доля муниципальных служащих, использующих в работе информационно-правовые системы. 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20. Значения показателей задач подпрограммы 1 «Повышение эффективности функционирования системы органов местного самоуправления»  приведены в приложении 1 к настоящей муниципальной  программе.</w:t>
      </w:r>
    </w:p>
    <w:p>
      <w:pPr>
        <w:pStyle w:val="TextBody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Мероприятия подпрограммы 1 «Повышение эффективности функционирования системы органов местного самоуправления».</w:t>
      </w:r>
    </w:p>
    <w:p>
      <w:pPr>
        <w:pStyle w:val="TextBody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21. Решение задачи 1  «Совершенствование  деятельности органов местного самоуправления муниципального образования «Рамешковский район» Тверской области» осуществляется посредством выполнения следующих административных мероприятий подпрограммы 1 «Повышение эффективности функционирования системы органов местного самоуправления»: 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Мероприятие 1 подпрограммы 1 – повышение эффективности муниципальной службы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Мероприятие 2 подпрограммы 1 – повышение эффективности управления муниципальным имуществом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Административное мероприятие – обеспечение роста профессионального уровня муниципальных служащих и формирование кадрового резерва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    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 </w:t>
      </w:r>
      <w:r>
        <w:rPr/>
        <w:t xml:space="preserve">22. Решение задачи 2  «Формирование квалифицированного кадрового состава муниципальной службы» осуществляется посредством выполнения следующих  мероприятий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</w:rPr>
      </w:pPr>
      <w:r>
        <w:rPr>
          <w:bCs/>
        </w:rPr>
        <w:t>Мероприятие 1 подпрограммы 1 – организация прохождения курсов повышения квалификации муниципальных служащих.</w:t>
      </w:r>
    </w:p>
    <w:p>
      <w:pPr>
        <w:pStyle w:val="Formattexttopleveltext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bCs/>
        </w:rPr>
        <w:t>Мероприятие 2 подпрограммы 1 – организация учебы кадрового резерва.</w:t>
      </w:r>
      <w:r>
        <w:rPr/>
        <w:t xml:space="preserve">      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 </w:t>
      </w:r>
      <w:r>
        <w:rPr/>
        <w:t>23. Решение задачи 3 « Реформирование деятельности органов местного самоуправления» осуществляется посредством выполнения следующих  административных мероприятий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Мероприятие 1 подпрограммы 1 – оптимизация деятельности органов местного самоуправления.</w:t>
      </w:r>
    </w:p>
    <w:p>
      <w:pPr>
        <w:pStyle w:val="Heading4"/>
        <w:spacing w:before="0" w:after="0"/>
        <w:ind w:firstLine="426"/>
        <w:jc w:val="both"/>
        <w:rPr/>
      </w:pPr>
      <w:r>
        <w:rPr>
          <w:b w:val="false"/>
          <w:bCs w:val="false"/>
          <w:sz w:val="24"/>
          <w:szCs w:val="24"/>
        </w:rPr>
        <w:t>Мероприятие 2 подпрограммы 1 - оказание муниципальных услуг в городском и сельских поселениях муниципального образования «Рамешковский район» Тверской области.</w:t>
      </w:r>
      <w:r>
        <w:rPr>
          <w:b w:val="false"/>
          <w:sz w:val="24"/>
          <w:szCs w:val="24"/>
        </w:rPr>
        <w:t xml:space="preserve"> </w:t>
      </w:r>
    </w:p>
    <w:p>
      <w:pPr>
        <w:pStyle w:val="Heading4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3. Объем финансовых ресурсов, необходимый для реализации под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24. Реализация подпрограммы 1 «Повышение эффективности функционирования системы органов местного самоуправления» не требует финансовых вложений.          </w:t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426"/>
        <w:jc w:val="center"/>
        <w:rPr/>
      </w:pPr>
      <w:r>
        <w:rPr>
          <w:b w:val="false"/>
          <w:sz w:val="24"/>
          <w:szCs w:val="24"/>
        </w:rPr>
        <w:t xml:space="preserve">Подраздел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Подпрограммы 2 «Охрана труда».</w:t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1. Задачи подпрограммы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br/>
        <w:t>     25. Реализация подпрограммы 2 «Охрана труда» связано с решением следующих задач: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а) задача 1 «Совершенствование системы управления охраной труда и информационное обеспечение пропаганды охраны труда»;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 </w:t>
      </w:r>
      <w:r>
        <w:rPr/>
        <w:t>б) задача 2 «Проведение комплекса мероприятий по обеспечению охраны труда в организациях и предприятиях»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26. Решение задачи 1 «Совершенствование системы управления охраной труда и информационное обеспечение пропаганды охраны труда» оценивается с помощью следующих показателей: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</w:t>
      </w:r>
      <w:r>
        <w:rPr/>
        <w:t>Показатель 1 задачи 1  подпрограммы 2 – численность пострадавших в результате несчастных случаев на производстве с утратой работоспособности на 1 рабочий день и более и со смертельным исходом на 1 тыс. работающих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Показатель 2 задачи 1 подпрограммы 2 – охват работников муниципальных предприятий и учреждений района, работающих во вредных условиях, медицинскими осмотрами, не менее чем на 70% от численности  списочного состава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27. Решение задачи 2 «Проведение комплекса мероприятий по обеспечению охраны труда в организациях и предприятиях»  оценивается с помощью следующих показателей: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Показатель 1 задачи 2  подпрограммы 2 – увеличение к 2022 году количество организаций подведомственных району, завершивших аттестацию рабочих мест по условиям труда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Показатель 2 задачи 2  подпрограммы 2 – увеличение к 2022 году количество руководителей  и специалистов, прошедших обучение по охране труда до 100%.</w:t>
      </w:r>
    </w:p>
    <w:p>
      <w:pPr>
        <w:pStyle w:val="Formattexttopleveltext"/>
        <w:tabs>
          <w:tab w:val="clear" w:pos="708"/>
          <w:tab w:val="left" w:pos="720" w:leader="none"/>
        </w:tabs>
        <w:spacing w:before="0" w:after="0"/>
        <w:ind w:firstLine="426"/>
        <w:jc w:val="both"/>
        <w:rPr/>
      </w:pPr>
      <w:r>
        <w:rPr/>
        <w:t>28. Значения показателей задач подпрограммы 2 «Охрана труда» по годам реализации муниципальной программы приведены в приложении 1 к настоящей муниципальной  программы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29. Описание характеристик показателей задач подпрограммы 2 «Охрана труда» приведены в приложении 1 к настоящей  муниципальной программе.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30.  Реализация  подпрограммы 2 "Охрана труда» не требует бюджетных ассигнований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2. Мероприятия под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31. Решение задачи 1 «Совершенствование системы управления охраной труда и информационное обеспечение пропаганды охраны труда» осуществляется посредством выполнения следующих административных мероприятий и мероприятий подпрограммы 2:</w:t>
      </w:r>
    </w:p>
    <w:p>
      <w:pPr>
        <w:pStyle w:val="Normal"/>
        <w:ind w:firstLine="426"/>
        <w:jc w:val="both"/>
        <w:rPr/>
      </w:pPr>
      <w:r>
        <w:rPr>
          <w:bCs/>
        </w:rPr>
        <w:t>Административное мероприятие 1 подпрограммы 2  -  «</w:t>
      </w:r>
      <w:r>
        <w:rPr/>
        <w:t>Организация  и участие  в проведении  семинаров  "круглых столов" и совещаний по охране труда».</w:t>
      </w:r>
    </w:p>
    <w:p>
      <w:pPr>
        <w:pStyle w:val="Normal"/>
        <w:ind w:firstLine="426"/>
        <w:jc w:val="both"/>
        <w:rPr/>
      </w:pPr>
      <w:r>
        <w:rPr>
          <w:bCs/>
        </w:rPr>
        <w:t>Показатель 1 административного мероприятия 1 подпрограммы 2 - «</w:t>
      </w:r>
      <w:r>
        <w:rPr/>
        <w:t>Количество проведённых семинаров, «круглых столов».</w:t>
      </w:r>
    </w:p>
    <w:p>
      <w:pPr>
        <w:pStyle w:val="Normal"/>
        <w:ind w:firstLine="426"/>
        <w:jc w:val="both"/>
        <w:rPr/>
      </w:pPr>
      <w:r>
        <w:rPr>
          <w:bCs/>
        </w:rPr>
        <w:t>Административное мероприятие 2 подпрограммы 2  - «</w:t>
      </w:r>
      <w:r>
        <w:rPr/>
        <w:t>Осуществление  контроля  за выполнением  мероприятий  соглашений  и трудовых договоров  по охране труда  в подведомственных учреждениях»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Показатель 1 административного мероприятия 2 подпрограммы  2 -  </w:t>
      </w:r>
      <w:r>
        <w:rPr/>
        <w:t>«Количество выявленных нарушений  в подведомственных  организациях  в оформлении  трудовых договоров  и соглашений».</w:t>
      </w:r>
    </w:p>
    <w:p>
      <w:pPr>
        <w:pStyle w:val="Normal"/>
        <w:ind w:firstLine="426"/>
        <w:jc w:val="both"/>
        <w:rPr/>
      </w:pPr>
      <w:r>
        <w:rPr/>
        <w:t>32. Решение задачи 2 «Проведение комплекса мероприятий по обеспечению охраны труда в организациях и предприятиях» осуществляется посредством выполнения следующих административных мероприятий и мероприятий подпрограммы 2:</w:t>
      </w:r>
    </w:p>
    <w:p>
      <w:pPr>
        <w:pStyle w:val="Normal"/>
        <w:ind w:firstLine="426"/>
        <w:jc w:val="both"/>
        <w:rPr/>
      </w:pPr>
      <w:r>
        <w:rPr>
          <w:bCs/>
        </w:rPr>
        <w:t>Мероприятие 1 задачи 2 подпрограммы 2 –</w:t>
      </w:r>
      <w:r>
        <w:rPr/>
        <w:t xml:space="preserve"> «Обеспечение обучения по охране труда  и аттестации  рабочих мест муниципальных  служащих».</w:t>
      </w:r>
    </w:p>
    <w:p>
      <w:pPr>
        <w:pStyle w:val="Normal"/>
        <w:ind w:firstLine="426"/>
        <w:jc w:val="both"/>
        <w:rPr/>
      </w:pPr>
      <w:r>
        <w:rPr>
          <w:bCs/>
        </w:rPr>
        <w:t>Показатель 1 мероприятия 1 подпрограммы  2 – «</w:t>
      </w:r>
      <w:r>
        <w:rPr/>
        <w:t>Удельный вес рабочих мест, на которых проведена аттестация от общего числа рабочих мест в муниципальных учреждениях».</w:t>
      </w:r>
    </w:p>
    <w:p>
      <w:pPr>
        <w:pStyle w:val="Normal"/>
        <w:ind w:firstLine="426"/>
        <w:jc w:val="both"/>
        <w:rPr/>
      </w:pPr>
      <w:r>
        <w:rPr>
          <w:bCs/>
        </w:rPr>
        <w:t>Показатель 2 мероприятия 1 подпрограммы  2 – «</w:t>
      </w:r>
      <w:r>
        <w:rPr/>
        <w:t>Удельный  вес  обученных по  охране труда  руководителей и специалистов  от общего  количества  руководителей и специалистов, подлежащих обучению по  охране труда  в муниципальных учреждениях и подведомственных организациях».</w:t>
      </w:r>
    </w:p>
    <w:p>
      <w:pPr>
        <w:pStyle w:val="Heading3"/>
        <w:spacing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ализация Подпрограммы 2 «Охрана труда»  не требует финансовых вложений.          </w:t>
      </w:r>
    </w:p>
    <w:p>
      <w:pPr>
        <w:pStyle w:val="Formattexttopleveltext"/>
        <w:spacing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I</w:t>
      </w:r>
    </w:p>
    <w:p>
      <w:pPr>
        <w:pStyle w:val="Normal"/>
        <w:ind w:firstLine="426"/>
        <w:jc w:val="center"/>
        <w:rPr/>
      </w:pPr>
      <w:r>
        <w:rPr/>
        <w:t>Подпрограмма 3 «Обеспечение информационной открытости органов местного самоуправления»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Глава 1. Задачи подпрограммы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color w:val="000000"/>
        </w:rPr>
        <w:t>33.</w:t>
      </w:r>
      <w:r>
        <w:rPr/>
        <w:t xml:space="preserve"> Реализация подпрограммы 3 связана с решением следующих задач:</w:t>
      </w:r>
    </w:p>
    <w:p>
      <w:pPr>
        <w:pStyle w:val="Normal"/>
        <w:ind w:firstLine="426"/>
        <w:jc w:val="both"/>
        <w:rPr/>
      </w:pPr>
      <w:r>
        <w:rPr/>
        <w:t>Задача  1 подпрограммы 3 «Обеспечение  информационной открытости системы органов местного самоуправления Рамешковского района».</w:t>
      </w:r>
    </w:p>
    <w:p>
      <w:pPr>
        <w:pStyle w:val="Normal"/>
        <w:ind w:firstLine="426"/>
        <w:jc w:val="both"/>
        <w:rPr/>
      </w:pPr>
      <w:r>
        <w:rPr/>
        <w:t>Задача 2 подпрограммы 3  «Поддержка развития общественного сектора и обеспечение эффективного взаимодействия органов местного самоуправления Рамешковского района с общественными институтами»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34.</w:t>
      </w:r>
      <w:r>
        <w:rPr/>
        <w:t xml:space="preserve"> Решение задачи 1 «Обеспечение  информационной открытости системы органов местного самоуправления Рамешковского района» оценивается с помощью следующих показателей:</w:t>
      </w:r>
    </w:p>
    <w:p>
      <w:pPr>
        <w:pStyle w:val="Normal"/>
        <w:ind w:firstLine="426"/>
        <w:jc w:val="both"/>
        <w:rPr/>
      </w:pPr>
      <w:r>
        <w:rPr/>
        <w:t>Показатель 1 задачи 1 подпрограммы 3 – доля населения Рамешковского района информированного о работе системы органов местного самоуправления.</w:t>
      </w:r>
    </w:p>
    <w:p>
      <w:pPr>
        <w:pStyle w:val="Normal"/>
        <w:ind w:firstLine="426"/>
        <w:jc w:val="both"/>
        <w:rPr/>
      </w:pPr>
      <w:r>
        <w:rPr/>
        <w:t>Показатель 2 задачи 1 подпрограммы 3 -  доля населения Рамешковского района, положительно оценивающего работу системы местного самоуправления.</w:t>
      </w:r>
    </w:p>
    <w:p>
      <w:pPr>
        <w:pStyle w:val="Normal"/>
        <w:ind w:firstLine="426"/>
        <w:jc w:val="both"/>
        <w:rPr/>
      </w:pPr>
      <w:r>
        <w:rPr/>
        <w:t>35. Решение задачи 2  «Поддержка развития общественного сектора и обеспечение эффективного взаимодействия органов местного самоуправления Рамешковского района с общественными институтами» оценивается с помощью следующих показателей:</w:t>
      </w:r>
    </w:p>
    <w:p>
      <w:pPr>
        <w:pStyle w:val="Normal"/>
        <w:ind w:firstLine="426"/>
        <w:jc w:val="both"/>
        <w:rPr/>
      </w:pPr>
      <w:r>
        <w:rPr/>
        <w:t>Показатель 1 задачи 2 подпрограммы 3 – доля населения Рамешковского района информированного о работе общественного сектора в Рамешковском районе.</w:t>
      </w:r>
    </w:p>
    <w:p>
      <w:pPr>
        <w:pStyle w:val="Normal"/>
        <w:ind w:firstLine="426"/>
        <w:jc w:val="both"/>
        <w:rPr/>
      </w:pPr>
      <w:r>
        <w:rPr/>
        <w:t>Показатель 2 задачи 2 подпрограммы 3 - доля населения Рамешковского района, принявшего активное участие в проводимых органами местного самоуправления Рамешковского района общественно значимых мероприятиях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Глава 2. Мероприятия подпрограммы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color w:val="000000"/>
        </w:rPr>
        <w:t>36.</w:t>
      </w:r>
      <w:r>
        <w:rPr/>
        <w:t xml:space="preserve"> Решение задачи 1 «Обеспечение  информационной открытости системы органов местного самоуправления Рамешковского района» осуществляется посредством выполнения следующих административных мероприятий и мероприятий подпрограммы 3:</w:t>
      </w:r>
    </w:p>
    <w:p>
      <w:pPr>
        <w:pStyle w:val="Normal"/>
        <w:ind w:firstLine="426"/>
        <w:jc w:val="both"/>
        <w:rPr/>
      </w:pPr>
      <w:r>
        <w:rPr/>
        <w:t xml:space="preserve">Мероприятие 1 подпрограммы 3 – 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«Рамешковский район» Тверской области через электронные и печатные средства массовой информации. </w:t>
      </w:r>
    </w:p>
    <w:p>
      <w:pPr>
        <w:pStyle w:val="Normal"/>
        <w:ind w:firstLine="426"/>
        <w:jc w:val="both"/>
        <w:rPr/>
      </w:pPr>
      <w:r>
        <w:rPr/>
        <w:t>Показатель 1 мероприятия 2 подпрограммы 3 – доля предоставленных субсидий.</w:t>
      </w:r>
    </w:p>
    <w:p>
      <w:pPr>
        <w:pStyle w:val="Normal"/>
        <w:ind w:firstLine="426"/>
        <w:jc w:val="both"/>
        <w:rPr/>
      </w:pPr>
      <w:r>
        <w:rPr/>
        <w:t>37. Решение задачи 2  «Поддержка развития общественного сектора и обеспечение эффективного взаимодействия органов местного самоуправления Рамешковского района с общественными институтами» осуществляется посредством выполнения следующих административных мероприятий и мероприятий подпрограммы 3:</w:t>
      </w:r>
    </w:p>
    <w:p>
      <w:pPr>
        <w:pStyle w:val="Normal"/>
        <w:ind w:firstLine="426"/>
        <w:jc w:val="both"/>
        <w:rPr/>
      </w:pPr>
      <w:r>
        <w:rPr/>
        <w:t>Административное мероприятие 1 – методическая поддержка общественных Советов при администрации Рамешковского района.</w:t>
      </w:r>
    </w:p>
    <w:p>
      <w:pPr>
        <w:pStyle w:val="Normal"/>
        <w:ind w:firstLine="426"/>
        <w:jc w:val="both"/>
        <w:rPr/>
      </w:pPr>
      <w:r>
        <w:rPr/>
        <w:t>Административное мероприятие 2 – обеспечение взаимодействия администрации Рамешковского района с религиозными организациями, политическими партиями и общественными организациям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38.</w:t>
      </w:r>
      <w:r>
        <w:rPr/>
        <w:t xml:space="preserve"> Выполнение каждого административного мероприятия и мероприятия подпрограммы 3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Глава 3. Объем финансовых ресурсов, необходимый для реализации подпрограммы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39. Общий объем бюджетных ассигнований, выделенный на реализацию подпрограммы 3 «Обеспечения информационной открытости органов местного самоуправления», составляет  </w:t>
      </w:r>
      <w:r>
        <w:rPr>
          <w:bCs/>
        </w:rPr>
        <w:t xml:space="preserve">5430,3 </w:t>
      </w:r>
      <w:r>
        <w:rPr>
          <w:color w:val="000000"/>
        </w:rPr>
        <w:t>тыс. руб.</w:t>
        <w:tab/>
      </w:r>
    </w:p>
    <w:p>
      <w:pPr>
        <w:pStyle w:val="Normal"/>
        <w:ind w:firstLine="426"/>
        <w:jc w:val="both"/>
        <w:rPr/>
      </w:pPr>
      <w:r>
        <w:rPr>
          <w:color w:val="000000"/>
        </w:rPr>
        <w:t>40.</w:t>
      </w:r>
      <w:r>
        <w:rPr/>
        <w:t xml:space="preserve"> Объем бюджетных ассигнований, выделенный на реализацию подпрограммы 3, по годам реализации муниципальной программы в разрезе задач приведен в таблице: 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98"/>
        <w:gridCol w:w="3544"/>
        <w:gridCol w:w="1134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ы реализации муниципальной программы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, выделенный на реализацию подпрограммы 3 «Обеспечения информационной открытости органов местного самоуправления»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rPr/>
            </w:pPr>
            <w:r>
              <w:rPr/>
              <w:t xml:space="preserve">Итого, </w:t>
            </w:r>
          </w:p>
          <w:p>
            <w:pPr>
              <w:pStyle w:val="Normal"/>
              <w:ind w:firstLine="13"/>
              <w:rPr/>
            </w:pPr>
            <w:r>
              <w:rPr/>
              <w:t>тыс. руб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 1 «Обеспечение  информационной открытости системы органов местного самоуправления Рамешк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" w:hanging="0"/>
              <w:contextualSpacing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ind w:left="13" w:hanging="0"/>
              <w:rPr/>
            </w:pPr>
            <w:r>
              <w:rPr/>
              <w:t>«Поддержка развития общественного сектора и обеспечение эффективного взаимодействия органов местного самоуправления Рамешковского района с общественными институтам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10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10,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0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0,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0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0,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тыс.ру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30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30,3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раздел IV Обеспечивающая подпрограмма «Обеспечение деятельности администрации Рамешковского района».</w:t>
      </w:r>
    </w:p>
    <w:p>
      <w:pPr>
        <w:pStyle w:val="Heading3"/>
        <w:spacing w:before="0" w:after="0"/>
        <w:ind w:firstLine="426"/>
        <w:jc w:val="both"/>
        <w:rPr/>
      </w:pPr>
      <w:r>
        <w:rPr>
          <w:b w:val="false"/>
          <w:sz w:val="24"/>
          <w:szCs w:val="24"/>
        </w:rPr>
        <w:t>41. Решение задачи 1 «</w:t>
      </w:r>
      <w:r>
        <w:rPr>
          <w:b w:val="false"/>
          <w:bCs w:val="false"/>
          <w:sz w:val="24"/>
          <w:szCs w:val="24"/>
        </w:rPr>
        <w:t xml:space="preserve">Эффективное </w:t>
      </w:r>
      <w:r>
        <w:rPr>
          <w:b w:val="false"/>
          <w:sz w:val="24"/>
          <w:szCs w:val="24"/>
        </w:rPr>
        <w:t>использование денежных  средств районного бюджета» осуществляется посредством выполнения следующих мероприятий подпрограммы.</w:t>
      </w:r>
    </w:p>
    <w:p>
      <w:pPr>
        <w:pStyle w:val="Heading3"/>
        <w:spacing w:before="0" w:after="0"/>
        <w:ind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роприятие 1 задачи 1 подпрограммы - «Функционирование высшего должностного лица  муниципального образования».</w:t>
      </w:r>
    </w:p>
    <w:p>
      <w:pPr>
        <w:pStyle w:val="Heading3"/>
        <w:spacing w:before="0" w:after="0"/>
        <w:ind w:firstLine="426"/>
        <w:jc w:val="both"/>
        <w:rPr/>
      </w:pPr>
      <w:r>
        <w:rPr>
          <w:b w:val="false"/>
          <w:bCs w:val="false"/>
          <w:sz w:val="24"/>
          <w:szCs w:val="24"/>
        </w:rPr>
        <w:t>Мероприятие 2 задачи 1 подпрограммы -</w:t>
      </w:r>
      <w:r>
        <w:rPr>
          <w:b w:val="false"/>
          <w:sz w:val="24"/>
          <w:szCs w:val="24"/>
        </w:rPr>
        <w:t xml:space="preserve"> «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.</w:t>
      </w:r>
    </w:p>
    <w:p>
      <w:pPr>
        <w:pStyle w:val="Heading3"/>
        <w:spacing w:before="0" w:after="0"/>
        <w:ind w:firstLine="426"/>
        <w:jc w:val="both"/>
        <w:rPr/>
      </w:pPr>
      <w:r>
        <w:rPr>
          <w:b w:val="false"/>
          <w:bCs w:val="false"/>
          <w:sz w:val="24"/>
          <w:szCs w:val="24"/>
        </w:rPr>
        <w:t xml:space="preserve">Мероприятие 3 задачи 1 подпрограммы - </w:t>
      </w:r>
      <w:r>
        <w:rPr>
          <w:b w:val="false"/>
          <w:sz w:val="24"/>
          <w:szCs w:val="24"/>
        </w:rPr>
        <w:t>«Обеспечение доплат к трудовой пенсии по старости, замещавшим муниципальные должности муниципальной службы района».</w:t>
      </w:r>
    </w:p>
    <w:p>
      <w:pPr>
        <w:pStyle w:val="Heading3"/>
        <w:spacing w:before="0" w:after="0"/>
        <w:ind w:firstLine="426"/>
        <w:jc w:val="both"/>
        <w:rPr/>
      </w:pPr>
      <w:r>
        <w:rPr>
          <w:b w:val="false"/>
          <w:bCs w:val="false"/>
          <w:sz w:val="24"/>
          <w:szCs w:val="24"/>
        </w:rPr>
        <w:t xml:space="preserve">Мероприятие 4 задачи 1 подпрограммы </w:t>
      </w:r>
      <w:r>
        <w:rPr>
          <w:b w:val="false"/>
          <w:sz w:val="24"/>
          <w:szCs w:val="24"/>
        </w:rPr>
        <w:t xml:space="preserve"> - «Расходы по переданным полномочиям поселениями района администрации района».</w:t>
      </w:r>
    </w:p>
    <w:p>
      <w:pPr>
        <w:pStyle w:val="Heading3"/>
        <w:spacing w:before="0" w:after="0"/>
        <w:ind w:firstLine="426"/>
        <w:jc w:val="both"/>
        <w:rPr/>
      </w:pPr>
      <w:r>
        <w:rPr>
          <w:b w:val="false"/>
          <w:bCs w:val="false"/>
          <w:sz w:val="24"/>
          <w:szCs w:val="24"/>
        </w:rPr>
        <w:t xml:space="preserve">Мероприятие 5 задачи 1 подпрограммы - </w:t>
      </w:r>
      <w:r>
        <w:rPr>
          <w:b w:val="false"/>
          <w:sz w:val="24"/>
          <w:szCs w:val="24"/>
        </w:rPr>
        <w:t>«Выполнение функций органами местного самоуправления».</w:t>
      </w:r>
    </w:p>
    <w:p>
      <w:pPr>
        <w:pStyle w:val="Heading3"/>
        <w:spacing w:before="0" w:after="0"/>
        <w:ind w:firstLine="426"/>
        <w:jc w:val="both"/>
        <w:rPr/>
      </w:pPr>
      <w:r>
        <w:rPr>
          <w:b w:val="false"/>
          <w:bCs w:val="false"/>
          <w:sz w:val="24"/>
          <w:szCs w:val="24"/>
        </w:rPr>
        <w:t xml:space="preserve">Мероприятие 6 задачи 1 подпрограммы - </w:t>
      </w:r>
      <w:r>
        <w:rPr>
          <w:b w:val="false"/>
          <w:sz w:val="24"/>
          <w:szCs w:val="24"/>
        </w:rPr>
        <w:t>«Расходы по переданным полномочиям поселениям Администрацией района в части земельного контроля».</w:t>
      </w:r>
    </w:p>
    <w:p>
      <w:pPr>
        <w:pStyle w:val="Heading3"/>
        <w:spacing w:before="0" w:after="0"/>
        <w:ind w:firstLine="426"/>
        <w:jc w:val="both"/>
        <w:rPr/>
      </w:pPr>
      <w:r>
        <w:rPr>
          <w:b w:val="false"/>
          <w:bCs w:val="false"/>
          <w:sz w:val="24"/>
          <w:szCs w:val="24"/>
        </w:rPr>
        <w:t xml:space="preserve">Мероприятие 7 задачи 1 подпрограммы </w:t>
      </w:r>
      <w:r>
        <w:rPr>
          <w:b w:val="false"/>
          <w:sz w:val="24"/>
          <w:szCs w:val="24"/>
        </w:rPr>
        <w:t xml:space="preserve"> - «Предоставление средств за счет субвенции Федерального бюджета  на государственную регистрацию актов гражданского состояния».</w:t>
      </w:r>
    </w:p>
    <w:p>
      <w:pPr>
        <w:pStyle w:val="Heading3"/>
        <w:spacing w:before="0" w:after="0"/>
        <w:ind w:firstLine="426"/>
        <w:jc w:val="both"/>
        <w:rPr/>
      </w:pPr>
      <w:r>
        <w:rPr>
          <w:b w:val="false"/>
          <w:bCs w:val="false"/>
          <w:sz w:val="24"/>
          <w:szCs w:val="24"/>
        </w:rPr>
        <w:t xml:space="preserve">Мероприятие 8 задачи 1 подпрограммы -  </w:t>
      </w:r>
      <w:r>
        <w:rPr>
          <w:b w:val="false"/>
          <w:sz w:val="24"/>
          <w:szCs w:val="24"/>
        </w:rPr>
        <w:t>«Предоставление средств за счет субвенций Федерального бюджета на осуществление полномочий по составлению (изменению) списка кандидатов в присяжные заседатели федеральных судов общей юрисдикции в Российской Федерации».</w:t>
      </w:r>
    </w:p>
    <w:p>
      <w:pPr>
        <w:pStyle w:val="Heading3"/>
        <w:spacing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ая сумма расходов на обеспечение деятельности  администрации Рамешковского района выделенная на период реализации муниципальной программы составляет </w:t>
      </w:r>
      <w:r>
        <w:rPr>
          <w:b w:val="false"/>
          <w:bCs w:val="false"/>
          <w:sz w:val="24"/>
          <w:szCs w:val="24"/>
        </w:rPr>
        <w:t xml:space="preserve">80310,2 </w:t>
      </w:r>
      <w:r>
        <w:rPr>
          <w:rStyle w:val="Style13"/>
          <w:b/>
          <w:sz w:val="24"/>
          <w:szCs w:val="24"/>
        </w:rPr>
        <w:t>тыс. руб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42. Объем бюджетных ассигнований, выделенный на обеспечение деятельности администрации  Рамешковского района  по годам реализации  муниципальной программы приведен в таблице 1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>Таблица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1559"/>
        <w:gridCol w:w="1560"/>
        <w:gridCol w:w="1275"/>
        <w:gridCol w:w="14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/>
            </w:pPr>
            <w:r>
              <w:rPr/>
              <w:t>N 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/>
            </w:pPr>
            <w:r>
              <w:rPr/>
              <w:t>Обеспечивающая подпрограмм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right="-3" w:hanging="45"/>
              <w:jc w:val="both"/>
              <w:rPr/>
            </w:pPr>
            <w:r>
              <w:rPr/>
              <w:t xml:space="preserve">По годам реализации муниципальной программы, (тыс. руб.)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ind w:right="-3" w:hanging="45"/>
              <w:jc w:val="both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ind w:right="-3" w:hanging="45"/>
              <w:jc w:val="both"/>
              <w:rPr/>
            </w:pPr>
            <w:r>
              <w:rPr/>
              <w:t xml:space="preserve">     </w:t>
            </w:r>
            <w:r>
              <w:rPr/>
              <w:t>Всего,</w:t>
              <w:br/>
              <w:t> 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right="-3" w:hanging="45"/>
              <w:jc w:val="both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right="-3" w:hanging="45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/>
            </w:pPr>
            <w:r>
              <w:rPr/>
              <w:t xml:space="preserve">  </w:t>
            </w:r>
            <w:r>
              <w:rPr/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/>
            </w:pPr>
            <w:r>
              <w:rPr/>
              <w:t xml:space="preserve">  </w:t>
            </w:r>
            <w:r>
              <w:rPr/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/>
            </w:pPr>
            <w:r>
              <w:rPr/>
              <w:t xml:space="preserve"> </w:t>
            </w:r>
            <w:r>
              <w:rPr/>
              <w:t>2022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ind w:right="-3" w:hanging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/>
            </w:pPr>
            <w:r>
              <w:rPr/>
              <w:t>Обеспечение деятельности администрации Рамешковского района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right="-3" w:hanging="45"/>
              <w:jc w:val="both"/>
              <w:rPr/>
            </w:pPr>
            <w:r>
              <w:rPr/>
            </w:r>
          </w:p>
          <w:p>
            <w:pPr>
              <w:pStyle w:val="Formattext"/>
              <w:spacing w:before="0" w:after="0"/>
              <w:ind w:right="-3" w:hanging="45"/>
              <w:jc w:val="both"/>
              <w:rPr/>
            </w:pPr>
            <w:r>
              <w:rPr/>
              <w:t>273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right="-3" w:hanging="45"/>
              <w:jc w:val="both"/>
              <w:rPr/>
            </w:pPr>
            <w:r>
              <w:rPr/>
            </w:r>
          </w:p>
          <w:p>
            <w:pPr>
              <w:pStyle w:val="Formattext"/>
              <w:spacing w:before="0" w:after="0"/>
              <w:ind w:right="-3" w:hanging="45"/>
              <w:jc w:val="both"/>
              <w:rPr/>
            </w:pPr>
            <w:r>
              <w:rPr/>
              <w:t>264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right="-3" w:hanging="45"/>
              <w:jc w:val="both"/>
              <w:rPr/>
            </w:pPr>
            <w:r>
              <w:rPr/>
            </w:r>
          </w:p>
          <w:p>
            <w:pPr>
              <w:pStyle w:val="Formattext"/>
              <w:spacing w:before="0" w:after="0"/>
              <w:ind w:right="-3" w:hanging="45"/>
              <w:jc w:val="both"/>
              <w:rPr/>
            </w:pPr>
            <w:r>
              <w:rPr/>
              <w:t>264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ind w:right="-3" w:hanging="45"/>
              <w:jc w:val="both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ind w:right="-3" w:hanging="45"/>
              <w:jc w:val="both"/>
              <w:rPr>
                <w:bCs/>
              </w:rPr>
            </w:pPr>
            <w:r>
              <w:rPr>
                <w:bCs/>
              </w:rPr>
              <w:t>80310,2</w:t>
            </w:r>
          </w:p>
        </w:tc>
      </w:tr>
    </w:tbl>
    <w:p>
      <w:pPr>
        <w:pStyle w:val="Formattexttopleveltext"/>
        <w:spacing w:before="0" w:after="0"/>
        <w:ind w:firstLine="426"/>
        <w:jc w:val="both"/>
        <w:rPr/>
      </w:pPr>
      <w:r>
        <w:rPr/>
        <w:t>43. Расходы на обеспечение деятельности  администрации Рамешковского района по годам реализации в разрезе кодов бюджетной классификации приведены в приложении 1 к настоящей  муниципальной программе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V Механизм управления и мониторинга реализацией муниципальной программы.</w:t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раздел I Управление реализацией  муниципальной  программы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br/>
        <w:t>      44. Управление реализацией муниципальной программы предусматривает: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а) создание формальной структуры подчиненности и соответствующего разделения работы при реализации муниципальной программы между структурными подразделениями и ответственными исполнителями  администрации Рамешковского района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б) определение мероприятий по реализации муниципальной программы и распределение их между структурными подразделениями администрации Рамешковского района - в форме издания соответствующего правового акта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в) оперативное принятие решений, обеспечение согласованности взаимодействия всех структурных подразделений и исполнителей  муниципальной программы при реализации муниципальной программы;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</w:t>
      </w:r>
      <w:r>
        <w:rPr/>
        <w:t>г) учет, контроль и анализ реализации  муниципальной  программы.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 </w:t>
      </w:r>
      <w:r>
        <w:rPr/>
        <w:t>45. Администратор  муниципальной программы самостоятельно определяет формы и методы управления реализацией  муниципальной программы.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</w:t>
      </w:r>
      <w:r>
        <w:rPr/>
        <w:t>46. Администратор муниципальной программы осуществляет управление реализацией муниципальной программы в соответствии с утвержденными ежегодными планами мероприятий по реализации муниципальной  программы.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</w:t>
      </w:r>
      <w:r>
        <w:rPr/>
        <w:t>47. Ежегодно в срок до 15 января администратор  муниципальной  программы совместно со структурными  подразделениями  администрации Рамешковского района осуществляет разработку плана мероприятий по реализации муниципальной программы по установленной форме и обеспечивает его утверждение курирующим заместителем  главы администрации Рамешковского района, в соответствии с распределением обязанностей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48. Ежегодный план мероприятий по реализации  муниципальной программы предусматривает распределение обязанностей структурными подразделениями и ответственными исполнителями администрации Рамешковского района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49. Структурные подразделения и ответственные исполнители  муниципальной программы обеспечивают своевременное и полное выполнение муниципальной программы в соответствии с правовыми актами о распределении обязанностей при реализации муниципальной программы.</w:t>
      </w:r>
    </w:p>
    <w:p>
      <w:pPr>
        <w:pStyle w:val="Heading3"/>
        <w:spacing w:before="0" w:after="0"/>
        <w:ind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426"/>
        <w:jc w:val="center"/>
        <w:rPr/>
      </w:pPr>
      <w:r>
        <w:rPr/>
        <w:t xml:space="preserve">  </w:t>
      </w:r>
      <w:r>
        <w:rPr/>
        <w:t>Подраздел 2</w:t>
      </w:r>
    </w:p>
    <w:p>
      <w:pPr>
        <w:pStyle w:val="Normal"/>
        <w:ind w:firstLine="426"/>
        <w:jc w:val="center"/>
        <w:rPr/>
      </w:pPr>
      <w:r>
        <w:rPr/>
        <w:t>Мониторинг реализации муниципальной программы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50. Мониторинг реализации муниципальной программы в течение всего периода ее реализации осуществляют главный администратор муниципальной программы и (или) администратор (администраторы) муниципальной программы. 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1. Мониторинг реализации муниципальной программы предусматривает: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формирование и согласование отчета о реализации муниципальной программы за отчетный финансовый год;</w:t>
      </w:r>
    </w:p>
    <w:p>
      <w:pPr>
        <w:pStyle w:val="Normal"/>
        <w:ind w:firstLine="426"/>
        <w:jc w:val="both"/>
        <w:rPr/>
      </w:pPr>
      <w:r>
        <w:rPr/>
        <w:t xml:space="preserve">в) формирование </w:t>
      </w:r>
      <w:r>
        <w:rPr>
          <w:rStyle w:val="Style14"/>
          <w:rFonts w:eastAsia="Calibri"/>
          <w:b w:val="false"/>
          <w:sz w:val="24"/>
          <w:szCs w:val="24"/>
          <w:shd w:fill="FFFFFF" w:val="clear"/>
        </w:rPr>
        <w:t xml:space="preserve">и утверждение </w:t>
      </w:r>
      <w:r>
        <w:rPr/>
        <w:t>сводного годового доклада о ходе реализации и об оценке эффективности муниципальных программ.</w:t>
      </w:r>
    </w:p>
    <w:p>
      <w:pPr>
        <w:pStyle w:val="Normal"/>
        <w:ind w:firstLine="426"/>
        <w:jc w:val="both"/>
        <w:rPr/>
      </w:pPr>
      <w:r>
        <w:rPr/>
        <w:t xml:space="preserve">52. Главный администратор (администратор) муниципальной программы формирует отчет о реализации муниципальной программы за отчетный финансовый год по форме согласно приложению 4  порядка  </w:t>
      </w:r>
      <w:r>
        <w:rPr>
          <w:bCs/>
        </w:rPr>
        <w:t xml:space="preserve">принятия решений о разработке муниципальных программ, формирования, реализации  и проведения оценки эффективности реализации муниципальных программ </w:t>
      </w:r>
      <w:r>
        <w:rPr/>
        <w:t>муниципального образования</w:t>
      </w:r>
      <w:r>
        <w:rPr>
          <w:i/>
        </w:rPr>
        <w:t xml:space="preserve"> </w:t>
      </w:r>
      <w:r>
        <w:rPr/>
        <w:t xml:space="preserve">«Рамешковский район» Тверской области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К отчету о реализации муниципальной программы за отчетный финансовый год прилагается пояснительная записка, которая должна содержать:</w:t>
      </w:r>
    </w:p>
    <w:p>
      <w:pPr>
        <w:pStyle w:val="Normal"/>
        <w:ind w:firstLine="426"/>
        <w:jc w:val="both"/>
        <w:rPr/>
      </w:pPr>
      <w:r>
        <w:rPr/>
        <w:t>а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ind w:firstLine="426"/>
        <w:jc w:val="both"/>
        <w:rPr/>
      </w:pPr>
      <w:r>
        <w:rPr/>
        <w:t>б) оценку возможности использования запланированных финансовых ресурсов и достижения запланированных значений показателей муниципальной программы до окончания срока ее реализации;</w:t>
      </w:r>
    </w:p>
    <w:p>
      <w:pPr>
        <w:pStyle w:val="Normal"/>
        <w:ind w:firstLine="426"/>
        <w:jc w:val="both"/>
        <w:rPr/>
      </w:pPr>
      <w:r>
        <w:rPr/>
        <w:t>в) результаты деятельности главного администратора (администратора) муниципальной программы и администраторов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ой;</w:t>
      </w:r>
    </w:p>
    <w:p>
      <w:pPr>
        <w:pStyle w:val="Normal"/>
        <w:ind w:firstLine="426"/>
        <w:jc w:val="both"/>
        <w:rPr/>
      </w:pPr>
      <w:r>
        <w:rPr/>
        <w:t xml:space="preserve">г) оценку эффективности реализации муниципальной программы за отчетный финансовый год, определенную в соответствии с требованиями раздела </w:t>
      </w:r>
      <w:r>
        <w:rPr>
          <w:lang w:val="en-US"/>
        </w:rPr>
        <w:t>V</w:t>
      </w:r>
      <w:r>
        <w:rPr/>
        <w:t xml:space="preserve">  порядка </w:t>
      </w:r>
      <w:r>
        <w:rPr>
          <w:bCs/>
        </w:rPr>
        <w:t xml:space="preserve">принятия решений о разработке муниципальных программ, формирования, реализации  и проведения оценки эффективности реализации муниципальных программ </w:t>
      </w:r>
      <w:r>
        <w:rPr/>
        <w:t>муниципального образования</w:t>
      </w:r>
      <w:r>
        <w:rPr>
          <w:i/>
        </w:rPr>
        <w:t xml:space="preserve"> </w:t>
      </w:r>
      <w:r>
        <w:rPr/>
        <w:t>«Рамешковский район» Тверской области;</w:t>
      </w:r>
    </w:p>
    <w:p>
      <w:pPr>
        <w:pStyle w:val="Normal"/>
        <w:ind w:firstLine="426"/>
        <w:jc w:val="both"/>
        <w:rPr/>
      </w:pPr>
      <w:r>
        <w:rPr/>
        <w:t>54. В срок до 15 марта года, следующего за отчетным годом, главный администратор (администратор) муниципальной программы представляет отчет о реализации муниципальной программы за отчетный финансовый год на экспертизу в финансовый отдел администрации Рамешковского района</w:t>
      </w:r>
      <w:r>
        <w:rPr>
          <w:i/>
        </w:rPr>
        <w:t xml:space="preserve">, </w:t>
      </w:r>
      <w:r>
        <w:rPr/>
        <w:t>отдел экономики и прогнозирования администрации Рамешковского района</w:t>
      </w:r>
      <w:r>
        <w:rPr>
          <w:i/>
        </w:rPr>
        <w:t>.</w:t>
      </w:r>
    </w:p>
    <w:p>
      <w:pPr>
        <w:pStyle w:val="Normal"/>
        <w:ind w:firstLine="426"/>
        <w:jc w:val="both"/>
        <w:rPr/>
      </w:pPr>
      <w:r>
        <w:rPr/>
        <w:t>55. Финансовый отдел администрации Рамешковского района проводит экспертизу отчета о реализации муниципальной программы за отчетный финансовый год на предмет:</w:t>
      </w:r>
    </w:p>
    <w:p>
      <w:pPr>
        <w:pStyle w:val="Normal"/>
        <w:ind w:firstLine="426"/>
        <w:jc w:val="both"/>
        <w:rPr/>
      </w:pPr>
      <w:r>
        <w:rPr/>
        <w:t>а) обоснованности оценки фактического использования финансовых ресурсов муниципальной программы за отчетный финансовый год;</w:t>
      </w:r>
    </w:p>
    <w:p>
      <w:pPr>
        <w:pStyle w:val="Normal"/>
        <w:ind w:firstLine="426"/>
        <w:jc w:val="both"/>
        <w:rPr/>
      </w:pPr>
      <w:r>
        <w:rPr/>
        <w:t>б) обоснованности оценки возможности использования запланированных финансовых ресурсов муниципальной программы до окончания срока ее реализации.</w:t>
      </w:r>
    </w:p>
    <w:p>
      <w:pPr>
        <w:pStyle w:val="Normal"/>
        <w:ind w:firstLine="426"/>
        <w:jc w:val="both"/>
        <w:rPr/>
      </w:pPr>
      <w:r>
        <w:rPr/>
        <w:t>56. Финансовый отдел администрации Рамешковского района проводит экспертизу отчета о реализации муниципальной программы за отчетный финансовый год на предмет обоснованности оценки эффективности реализации муниципальной программы за отчетный финансовый год.</w:t>
      </w:r>
    </w:p>
    <w:p>
      <w:pPr>
        <w:pStyle w:val="Normal"/>
        <w:ind w:firstLine="426"/>
        <w:jc w:val="both"/>
        <w:rPr>
          <w:rStyle w:val="Style14"/>
          <w:b w:val="false"/>
          <w:b w:val="false"/>
          <w:bCs w:val="false"/>
          <w:sz w:val="24"/>
          <w:szCs w:val="24"/>
        </w:rPr>
      </w:pPr>
      <w:r>
        <w:rPr/>
        <w:t>57. Главный администратор (администратор) муниципальной программы дорабатывает отчет о реализации муниципальной программы за отчетный финансовый год с учетом экспертного заключения.</w:t>
      </w:r>
    </w:p>
    <w:p>
      <w:pPr>
        <w:pStyle w:val="Normal"/>
        <w:ind w:firstLine="426"/>
        <w:jc w:val="both"/>
        <w:rPr/>
      </w:pPr>
      <w:r>
        <w:rPr>
          <w:rStyle w:val="Style14"/>
          <w:rFonts w:eastAsia="Calibri"/>
          <w:b w:val="false"/>
          <w:sz w:val="24"/>
          <w:szCs w:val="24"/>
          <w:shd w:fill="FFFFFF" w:val="clear"/>
        </w:rPr>
        <w:t>58. В срок до 15 апреля года, следующего за отчетным годом, главный администратор (администратор) муниципальной программы представляет</w:t>
      </w:r>
      <w:r>
        <w:rPr/>
        <w:t xml:space="preserve"> отчет о реализации муниципальной программы за отчетный финансовый год </w:t>
      </w:r>
      <w:r>
        <w:rPr>
          <w:rStyle w:val="Style14"/>
          <w:rFonts w:eastAsia="Calibri"/>
          <w:b w:val="false"/>
          <w:sz w:val="24"/>
          <w:szCs w:val="24"/>
          <w:shd w:fill="FFFFFF" w:val="clear"/>
        </w:rPr>
        <w:t xml:space="preserve">в электронном виде и на бумажном носителе в </w:t>
      </w:r>
      <w:r>
        <w:rPr/>
        <w:t>отдел экономики и прогнозирования администрации Рамешковского района</w:t>
      </w:r>
      <w:r>
        <w:rPr>
          <w:i/>
        </w:rPr>
        <w:t>,</w:t>
      </w:r>
      <w:r>
        <w:rPr>
          <w:rStyle w:val="Style14"/>
          <w:rFonts w:eastAsia="Calibri"/>
          <w:b w:val="false"/>
          <w:sz w:val="24"/>
          <w:szCs w:val="24"/>
          <w:shd w:fill="FFFFFF" w:val="clear"/>
        </w:rPr>
        <w:t xml:space="preserve"> для формирования сводного годового доклада о ходе реализации и об оценке эффективности муниципальных программ год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В срок до 20 мая года, следующего за отчетным годом, отдел экономики и прогнозирования администрации Рамешковского райо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и представляет местной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 сводного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  <w:shd w:fill="FFFFFF" w:val="clear"/>
        </w:rPr>
        <w:t>годового доклада о ходе реализации и об оценке эффективности муниципальных программ</w:t>
      </w:r>
      <w:r>
        <w:rPr>
          <w:rFonts w:cs="Times New Roman" w:ascii="Times New Roman" w:hAnsi="Times New Roman"/>
          <w:sz w:val="24"/>
          <w:szCs w:val="24"/>
        </w:rPr>
        <w:t>, который должен содержать описание следующих положений, касающихся анализа результатов деятельности главных администраторов (администраторов) муниципальных программ и администраторов муниципальной программы по управлению реализацией муниципальной программы и меры по совершенствованию управления реализацией муниципальных 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47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38"/>
        <w:gridCol w:w="284"/>
        <w:gridCol w:w="284"/>
        <w:gridCol w:w="283"/>
        <w:gridCol w:w="284"/>
        <w:gridCol w:w="283"/>
        <w:gridCol w:w="48"/>
        <w:gridCol w:w="236"/>
        <w:gridCol w:w="3"/>
        <w:gridCol w:w="280"/>
        <w:gridCol w:w="284"/>
        <w:gridCol w:w="239"/>
        <w:gridCol w:w="44"/>
        <w:gridCol w:w="284"/>
        <w:gridCol w:w="283"/>
        <w:gridCol w:w="284"/>
        <w:gridCol w:w="283"/>
        <w:gridCol w:w="284"/>
        <w:gridCol w:w="283"/>
        <w:gridCol w:w="87"/>
        <w:gridCol w:w="4237"/>
        <w:gridCol w:w="708"/>
        <w:gridCol w:w="143"/>
        <w:gridCol w:w="905"/>
        <w:gridCol w:w="87"/>
        <w:gridCol w:w="481"/>
        <w:gridCol w:w="423"/>
        <w:gridCol w:w="88"/>
        <w:gridCol w:w="57"/>
        <w:gridCol w:w="936"/>
        <w:gridCol w:w="425"/>
        <w:gridCol w:w="567"/>
        <w:gridCol w:w="763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9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аспорту муниципальной программы</w:t>
            </w:r>
          </w:p>
        </w:tc>
      </w:tr>
      <w:tr>
        <w:trPr>
          <w:trHeight w:val="478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0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  муниципальной   программы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муниципального образования "Рамешковский район" Тверской области</w:t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0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«Муниципальное управление на 2020-2022 годы»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0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0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администратор  (администратор) муниципальной  программы  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Рамешковский район»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0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нятые обозначения и сокращения: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8" w:type="dxa"/>
            <w:gridSpan w:val="25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Программа - муниципальная  программа муниципального образования «Рамешковский район»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8" w:type="dxa"/>
            <w:gridSpan w:val="25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Подпрограмма  - подпрограмма муниципальной  программы  муниципального образования «Рамешковский район» Тверской области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 изм.</w:t>
            </w:r>
          </w:p>
        </w:tc>
        <w:tc>
          <w:tcPr>
            <w:tcW w:w="31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администратора  программ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 целевой статьи расхода бюджета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1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95,4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51,1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9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5740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77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</w:rPr>
              <w:t>Цель программы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повышение результативности  деятельности муниципального управления муниципальным образованием </w:t>
            </w:r>
            <w:r>
              <w:rPr>
                <w:rStyle w:val="Style13"/>
                <w:color w:val="000000"/>
                <w:sz w:val="20"/>
                <w:szCs w:val="20"/>
              </w:rPr>
              <w:t>«Рамешковский район»</w:t>
            </w:r>
            <w:r>
              <w:rPr>
                <w:color w:val="000000"/>
              </w:rPr>
              <w:t xml:space="preserve">  Тверской обла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79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оказатель 1 цели программы</w:t>
            </w:r>
            <w:r>
              <w:rPr/>
              <w:t xml:space="preserve"> - уровень эффективности функционирования системы местного самоуправления муниципального образования "Рамешковский район"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2 цели программы</w:t>
            </w:r>
            <w:r>
              <w:rPr/>
              <w:t xml:space="preserve"> - </w:t>
            </w:r>
            <w:r>
              <w:rPr>
                <w:color w:val="000000"/>
              </w:rPr>
              <w:t>Уровень удовлетворенности населения эффективностью деятельности органов местного самоуправления муниципального образования «Рамешковский район»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3 цели программы</w:t>
            </w:r>
            <w:r>
              <w:rPr/>
              <w:t xml:space="preserve"> - уровень удовлетворенности граждан качеством муниципальных услуг, оказываемых структурными подразделениям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topleveltext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Показатель 4 цели программы - </w:t>
            </w:r>
            <w:r>
              <w:rPr>
                <w:sz w:val="20"/>
                <w:szCs w:val="20"/>
              </w:rPr>
              <w:t>доля решений  органов местного самоуправления  муниципального образования «Рамешковский район»  Тверской области, соответствующих стратегии социально-экономического развития  Рамешковского района 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дпрограмма  1</w:t>
            </w:r>
            <w:r>
              <w:rPr/>
              <w:t xml:space="preserve">   - повышение эффективности функционирования систем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</w:t>
            </w:r>
            <w:r>
              <w:rPr>
                <w:bCs/>
              </w:rPr>
              <w:t xml:space="preserve">адача 1 подпрограммы 1 - </w:t>
            </w:r>
            <w:r>
              <w:rPr/>
              <w:t>совершенствование деятельности органов местного самоуправления муниципального образовании "Рамешковский район"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1 задачи 1 подпрограммы 1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/>
              <w:t>уровень удовлетворенности граждан деятельностью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 2 задачи 1 подпрограммы</w:t>
            </w:r>
            <w:r>
              <w:rPr/>
              <w:t xml:space="preserve"> </w:t>
            </w:r>
            <w:r>
              <w:rPr>
                <w:bCs/>
              </w:rPr>
              <w:t>1</w:t>
            </w:r>
            <w:r>
              <w:rPr/>
              <w:t xml:space="preserve"> - уровень эффективност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1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Мероприятие 1 подпрограммы 1 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/>
              <w:t>повышение эффективност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Показатель 1 мероприятия 1 подпрограммы 1  - </w:t>
            </w:r>
            <w:r>
              <w:rPr/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казатель 2 мероприятия 1 подпрограммы 1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разработка качественных муниципальных правовых ак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28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Мероприятие 2 подпрограммы 1 - </w:t>
            </w:r>
            <w:r>
              <w:rPr/>
              <w:t>повышение эффективности управления муниципальным имуществ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 1 мероприятия 2 подпрограммы  1  -</w:t>
            </w:r>
            <w:r>
              <w:rPr/>
              <w:t xml:space="preserve"> доля принятых решений по управлению муниципальны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- </w:t>
            </w:r>
            <w:r>
              <w:rPr/>
              <w:t>обеспечение роста профессионального уровня муниципальных служащих и формирование кадров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нет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2 подпрограммы 1</w:t>
            </w:r>
            <w:r>
              <w:rPr>
                <w:color w:val="000000"/>
              </w:rPr>
              <w:t xml:space="preserve"> - формирование квалифицированного кадрового состава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/>
            </w:pPr>
            <w:r>
              <w:rPr/>
              <w:t>про-фицит/дефици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сутст-вие дефицит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сутст-вие дефицит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сутст-вие дефици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1 задачи 2 подпрограммы 1 </w:t>
            </w:r>
            <w:r>
              <w:rPr/>
              <w:t>- количество муниципальных служащих, прошедших переподготовку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2 подпрограммы 1 - </w:t>
            </w:r>
            <w:r>
              <w:rPr/>
              <w:t>доля вакантных должностей, замещаемых на основе кадрового резер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1 задачи 2 подпрограммы 1 – организация прохождения курсов повышения квалификаци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2 задачи 2 подпрограммы 1 – организация учебы кадрового резер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3 подпрограммы 1</w:t>
            </w:r>
            <w:r>
              <w:rPr/>
              <w:t xml:space="preserve"> -  реформирова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1 задачи 3 подпрограммы</w:t>
            </w:r>
            <w:r>
              <w:rPr/>
              <w:t xml:space="preserve"> 1 - количество проведенных семинаров по вопросам реформирования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3 подпрограммы 1 - </w:t>
            </w:r>
            <w:r>
              <w:rPr/>
              <w:t>доля муниципальных служащих, использующих в работе информационно-правовые систе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1 задачи 3 подпрограммы 1 – оптимизация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2 задачи 3 подпрограммы 1- оказание муниципальных услуг в городском и сельских поселениях МО «Рамешковский район»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 2 - Охрана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1  подпрограммы 2</w:t>
            </w:r>
            <w:r>
              <w:rPr/>
              <w:t xml:space="preserve"> -Совершенствование системы управления охраной труда и информационное обеспечение  и пропаганды  охран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1 задачи 1 подпрограммы  2 -</w:t>
            </w:r>
            <w:r>
              <w:rPr/>
              <w:t>Численность пострадавших  в результате несчастных случаев  на  производстве  с утратой работоспособности  на  1 рабочий  день  и более  и со смертельным исходом на 1 тыс. работаю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1 подпрограммы  2 - </w:t>
            </w:r>
            <w:r>
              <w:rPr/>
              <w:t>Охват работников муниципальных предприятий и учреждений района, работающих во вредных условиях, медицинскими осмотрами, не менее чем на 70% от численности списочного сост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1 подпрограммы 2 - </w:t>
            </w:r>
            <w:r>
              <w:rPr/>
              <w:t>Организация  и участие  в проведении  семинаров  "круглых столов" и совещаний по охран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1 административного мероприятия 1 подпрограммы 2 -</w:t>
            </w:r>
            <w:r>
              <w:rPr/>
              <w:t>Количество проведённых семинаров , "круглых стол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подпрограммы 2 - </w:t>
            </w:r>
            <w:r>
              <w:rPr/>
              <w:t>Осуществление  контроля  за выполнением  мероприятий  соглашений  и трудовых договоров  по охране труда  в подведомствен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1 административного мероприятия 2 подпрограммы  2 - </w:t>
            </w:r>
            <w:r>
              <w:rPr/>
              <w:t>количество выявленных нарушений  в подведомственных  организациях  в оформлении  трудовых договоров  и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2  подпрограммы  2</w:t>
            </w:r>
            <w:r>
              <w:rPr/>
              <w:t xml:space="preserve"> - проведение комплекса мероприятий по обеспечению охраны труда в организациях и пред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1 задачи 2 подпрограммы  2 - </w:t>
            </w:r>
            <w:r>
              <w:rPr/>
              <w:t>увеличение  к 2020 году    количество  организаций  подведомственных району, завершивших  аттестацию  рабочих мест  по условиям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2 подпрограммы  2 - </w:t>
            </w:r>
            <w:r>
              <w:rPr/>
              <w:t>Увеличение в 2020 году  количество руководителей и специалистов, прошедших обучение  по охране труда до 100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1 задачи 2 подпрограммы 2 -</w:t>
            </w:r>
            <w:r>
              <w:rPr/>
              <w:t xml:space="preserve"> Обеспечение обучения по охране труда  и аттестации  рабочих мест муниципальных 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1 мероприятия 1 подпрограммы  2 - </w:t>
            </w:r>
            <w:r>
              <w:rPr/>
              <w:t>Удельный вес рабочих мест на которых проведена аттестация от общего числа рабочих мест в муниципа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10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мероприятия 1 подпрограммы  2 - </w:t>
            </w:r>
            <w:r>
              <w:rPr/>
              <w:t>Удельный  вес  обученных по  охране труда  руководителей и специалистов  от общего  количества  руководителей и специалистов , подлежащих обучению по  охране труда  в муниципальных учреждениях и подведомствен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дпрограмма 3 - </w:t>
            </w:r>
            <w:r>
              <w:rPr/>
              <w:t>обеспечение информационной открыт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81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430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1  подпрограммы  3</w:t>
            </w:r>
            <w:r>
              <w:rPr/>
              <w:t>- обеспечение информационной открытости системы органов местного самоуправления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казатель 1 задачи 1 подпрограммы  3 - </w:t>
            </w:r>
            <w:r>
              <w:rPr/>
              <w:t>доля населения Рамешковского района информированного о работе системы органов местного самоуправления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казатель 2 задачи 1 подпрограммы</w:t>
            </w:r>
            <w:r>
              <w:rPr/>
              <w:t xml:space="preserve">  2 - доля населения Рамешковского района положительно оценивающего работу системы местного самоуправл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5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Ж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Мероприятие 1 задачи 1 подпрограммы 3 - </w:t>
            </w:r>
            <w:r>
              <w:rPr/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"Рамешковский район" Тверской области через электронные и печатные 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2  задачи 1 подпрограммы 3 Предоставление средств за счет субсидии на поддержку редакций районных и городских газет из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30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1 мероприятия 2 подпрограммы  3 - </w:t>
            </w:r>
            <w:r>
              <w:rPr/>
              <w:t>доля предоставленных субсид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1 - </w:t>
            </w:r>
            <w:r>
              <w:rPr/>
              <w:t>ведение и наполнение официального сайта муниципального образования "Рамешков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- </w:t>
            </w:r>
            <w:r>
              <w:rPr/>
              <w:t>мониторинг и контроль информационной открытости в органах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Задача 2  подпрограммы  3 </w:t>
            </w:r>
            <w:r>
              <w:rPr/>
              <w:t>- поддержка развития общественного сектора и обеспечения эффективного взаимодействия органов местного самоуправления Рамешковского района с общественными институт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 /нет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1 задачи 2 подпрограммы 3 - </w:t>
            </w:r>
            <w:r>
              <w:rPr/>
              <w:t>доля населения Рамешковского района информированного о работе общественного сектора в Рамешков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2 подпрограммы 3 - </w:t>
            </w:r>
            <w:r>
              <w:rPr/>
              <w:t>доля населения Рамешковского района , принявшего активное участие в проводимых органами местного самоуправления Рамешковского района общественно значимых мероприят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1 - </w:t>
            </w:r>
            <w:r>
              <w:rPr/>
              <w:t>методическая поддержка общественных Советов пр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- </w:t>
            </w:r>
            <w:r>
              <w:rPr/>
              <w:t>обеспечение взаимодействия администрации Рамешковского района с религиозными организациями, политическими партиями и общественными организац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8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4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8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80310,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2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topleveltext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Задача 1 Эффективное </w:t>
            </w:r>
            <w:r>
              <w:rPr>
                <w:sz w:val="20"/>
                <w:szCs w:val="20"/>
              </w:rPr>
              <w:t>использование денежных  средств райо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5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1. Функционирование высшего должностного лица 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20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5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2. 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6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5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Э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3. 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4 Расходы по переданным полномочиям поселениями района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2,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56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5. .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37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3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3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711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6. Расходы по переданным полномочиям поселениям Администрацией района в части земельн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4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7. Предоставление средств за счет субвенции ФБ 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9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7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8.  Предоставление средств за счет субвенций ФБ на осуществление полномочий по составлению (изменению) списка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,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orient="landscape" w:w="16838" w:h="11906"/>
      <w:pgMar w:left="1418" w:right="1134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/>
      <w:ind w:hanging="1240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eastAsia="Times New Roma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eastAsia="Times New Roman"/>
      <w:i/>
      <w:iCs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widowControl/>
      <w:shd w:fill="CCFFCC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rFonts w:eastAsia="Times New Roman"/>
      <w:i/>
      <w:iCs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i/>
      <w:iCs/>
      <w:sz w:val="24"/>
      <w:szCs w:val="24"/>
      <w:u w:val="single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i/>
      <w:iCs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i/>
      <w:iCs/>
      <w:sz w:val="28"/>
      <w:szCs w:val="28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28"/>
      <w:szCs w:val="28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rFonts w:eastAsia="Times New Roman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129">
    <w:name w:val="xl129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eastAsia="Times New Roman"/>
      <w:b/>
      <w:bCs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b/>
      <w:bCs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37">
    <w:name w:val="xl137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46">
    <w:name w:val="xl146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i/>
      <w:iCs/>
      <w:sz w:val="24"/>
      <w:szCs w:val="24"/>
    </w:rPr>
  </w:style>
  <w:style w:type="paragraph" w:styleId="Xl147">
    <w:name w:val="xl147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widowControl/>
      <w:autoSpaceDE w:val="true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i/>
      <w:i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19:00Z</dcterms:created>
  <dc:creator>Ольга</dc:creator>
  <dc:description/>
  <dc:language>en-US</dc:language>
  <cp:lastModifiedBy>Приемная</cp:lastModifiedBy>
  <cp:lastPrinted>2020-01-20T15:16:00Z</cp:lastPrinted>
  <dcterms:modified xsi:type="dcterms:W3CDTF">2020-01-21T12:19:00Z</dcterms:modified>
  <cp:revision>2</cp:revision>
  <dc:subject/>
  <dc:title/>
</cp:coreProperties>
</file>